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</w:rPr>
        <w:t>DECLARA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ŢI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bsemnatul(a),……………………………………..………………….……........CNP......................................., în calitate de ........................................................al ………......….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 sediul în localitatea ……………………………………………… str………………………........................., nr………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udet ………….................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codul fiscal ……………………............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noscând faptul că falsul în declaraţii este pedepsit de legea penală, declar pe proprie răspundere că spaţiul pentru care se solici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utorizare este deţinut legal şi nu face obiectul vreunui litigi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dresa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Localitate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…………………………………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r. …………………………………………, nr. ………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d. ……………. 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ata………………………….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mnătura………………………..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5:00Z</dcterms:created>
  <dc:creator>Codruta Tirnea</dc:creator>
  <dc:description/>
  <cp:keywords/>
  <dc:language>en-US</dc:language>
  <cp:lastModifiedBy>Mirela Nicolae</cp:lastModifiedBy>
  <cp:lastPrinted>2018-12-05T08:11:00Z</cp:lastPrinted>
  <dcterms:modified xsi:type="dcterms:W3CDTF">2020-07-29T07:41:00Z</dcterms:modified>
  <cp:revision>4</cp:revision>
  <dc:subject/>
  <dc:title/>
</cp:coreProperties>
</file>